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 УЧРЕЖДЕНИЕ  ДОПОЛНИТЕЛЬНОГО  ОБРАЗОВА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.КАЗАНИ  ГОРОДСКОЙ ДЕТСКИЙ ЭКОЛОГО-БИОЛОГИЧЕСКИЙ ЦЕН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КОСМОНАВТОВ,57, тел: +7843-273-48-5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Heading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го мероприятия - игры по эколог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ЧУДЕСНИЦА ВОДА»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зработа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ДО-Галияхметова Р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«Вода – чудо природы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Загадо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«Вода – самое необыкновенное вещество в мире»</w:t>
      </w:r>
    </w:p>
    <w:p>
      <w:pPr>
        <w:pStyle w:val="Normal"/>
        <w:jc w:val="both"/>
        <w:rPr/>
      </w:pPr>
      <w:r>
        <w:rPr>
          <w:sz w:val="28"/>
          <w:szCs w:val="28"/>
        </w:rPr>
        <w:t>2.3. «Кругооборот воды в природе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пель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Реки, озера, моря и оке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«Вода – сама жизнь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Расход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«Вода – эликсир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(выв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Литература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«Волшебница в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 необходимость  воды  для  всего живого на земле, познакомить учащихся с круговоротом воды в природе; доказать что вода – один из центральных природных ресурсов, необходимых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ологическое вос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навыки экономичного расходования воды в домаш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насколько дорого стоят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ехническ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анятий по географии (понятия: «планета», «водная оболочка Земли», «океаны», «моря», «озера», «реки», «водопады» - тема «Водные ресурсы»).</w:t>
      </w:r>
    </w:p>
    <w:p>
      <w:pPr>
        <w:pStyle w:val="Normal"/>
        <w:rPr/>
      </w:pPr>
      <w:r>
        <w:rPr>
          <w:sz w:val="28"/>
          <w:szCs w:val="28"/>
        </w:rPr>
        <w:t>3) Развитие познавательной активности (любознательность, заинтересова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 Чтение стихотвор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, трехлитровая банка с водой, таблица «Расход воды», плакаты по теме, выставка рисун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видеофильм «Озеро Байкал», песня «Море» Юрия Антонова, «Живи ро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а «Расход в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фотографий «Волшебница в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ения (океаны, моря, озера, ре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«Путешествие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у нас сегодня необычное занятие, посвященное Волшебной Воде. Почему «волшебной»? Да потому, что вода бывает очень разной. Она может быстро бежать в ручейке, плескаться в море, становится холодной льдинкой или горячим паром. На земле много воды, но она все чаще требует защиты. Много ли воды на нашей планете, хватает ли ее вс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детям глобус. Напоминает, что голубым цветом на нем изображена вода).</w:t>
      </w:r>
    </w:p>
    <w:p>
      <w:pPr>
        <w:pStyle w:val="Normal"/>
        <w:rPr/>
      </w:pPr>
      <w:r>
        <w:rPr>
          <w:sz w:val="28"/>
          <w:szCs w:val="28"/>
        </w:rPr>
        <w:t>А всякая ли вода годится для наших нужд? Ведь большую ее часть составляют моря и океаны – это соленая вода. Если представить, что вся вода нашей планеты умещается в трехлитровую банку, то пресная занимает всего лишь пол стакана. Отобрав пипеткой три капли из этого стакана, вы получите воду рек и оз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вои слова ведущий сопровождает показом опы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чудо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вещество обыкновенное и знакомое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песня Ю. Антонова «Море, море»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Итак, друзья мои, где на Земле встречается ВОДА?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ода – одно из самых распространенных веществ на земле. Моря и океаны занимают больше половины всей поверхности Земли.</w:t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ода содержится в организмах животных, растений,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ода в природе – вещество самое главное. Есть такая арабская пословица «Где вода иссякла, там страна приходит в упадок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что мы знаем о воде которую каждый день пьем? Мир в себе содержит много загадок. Мы будем их разгадывать.</w:t>
      </w:r>
    </w:p>
    <w:p>
      <w:pPr>
        <w:pStyle w:val="Normal"/>
        <w:rPr/>
      </w:pPr>
      <w:r>
        <w:rPr>
          <w:i/>
          <w:sz w:val="28"/>
          <w:szCs w:val="28"/>
        </w:rPr>
        <w:t>(звучит спокойная фоновая музыка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очный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ежит без прогону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д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за окошком кулек ледя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лон капели и пахнет вес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рыльев – ле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г – 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руса – плав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лако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бархате дере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боры и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етер напад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бархат опад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ей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сова по синему неб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расплас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заст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ч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ел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ками сдела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калось и не кроило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на землю свал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г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здочки скво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зьмешь – вода в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жинк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самое необыкновенное вещество в мир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говорим, друзья мои, о свойства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может быть в твердом состоянии: это лед (снег держали на прогулке в руке, катались по льду). Если мы подержим лед, что произойде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тает, превратится в воду).</w:t>
      </w:r>
    </w:p>
    <w:p>
      <w:pPr>
        <w:pStyle w:val="Normal"/>
        <w:rPr/>
      </w:pPr>
      <w:r>
        <w:rPr>
          <w:sz w:val="28"/>
          <w:szCs w:val="28"/>
        </w:rPr>
        <w:t>Вода может быть в жидком состоянии: это пар. Где его можно увидеть? Все вы, наверное, замечали, что когда кипит чайник, то из носика выделяется белый дымок. Это и есть пар. Что произойдет если вовремя не выключить чай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чью прошел дождь, земля стала мокрой. Наступил день, выглянуло солнышко. Прошло какое то время, и земля стала сухой. Куда делась вода? </w:t>
      </w:r>
      <w:r>
        <w:rPr>
          <w:i/>
          <w:sz w:val="28"/>
          <w:szCs w:val="28"/>
        </w:rPr>
        <w:t>(Испарилас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испарением воды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предметное стекло нанесем несколько капель воды и нагреем на спиртовке. Что произошло с вод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узнали, что вода бывает в жидком, твердом, газообраз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еще не все свойства воды, есть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куса воды. Дети пробуют воду на вку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Какая вода на вкус? Сладкая? Горькая? Соленая? Кислая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Безвку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ще одно свойство воды – она не имеет вкуса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запаха воды. Дети нюхают вод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Есть ли запах у вод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ет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ода не имеет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вета вод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меет ли вода цвет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ет, она прозрачна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узнали, что вода не имеет ни цвета, ни вкуса, ни запаха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узнаем еще об одном свойстве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демонстрирует опыт: растворение соли в стакане воды. Дети пробуют соленую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стала вод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оленая).</w:t>
      </w:r>
      <w:r>
        <w:rPr>
          <w:sz w:val="28"/>
          <w:szCs w:val="28"/>
        </w:rPr>
        <w:t xml:space="preserve"> Итак,вода – является раствори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ооборот воды в природе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кеаны, моря и реки регулируют кругооборот жизни на земле. Играют важную роль в регулировании климата и сохранении животного и растительного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рисунок «Кругооборот вод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да состоит из капел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 – капель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ются капельки на землю – льются дождиком. Смотрите, не балуйтесь, прохожим за воротники не залезайте, не брызгайте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«Кап-Кап дождь ид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 им стало по одиночке. Собрались они вместе (</w:t>
      </w:r>
      <w:r>
        <w:rPr>
          <w:i/>
          <w:sz w:val="28"/>
          <w:szCs w:val="28"/>
        </w:rPr>
        <w:t>берутся руками)</w:t>
      </w:r>
      <w:r>
        <w:rPr>
          <w:sz w:val="28"/>
          <w:szCs w:val="28"/>
        </w:rPr>
        <w:t xml:space="preserve"> и потекли маленькими ручей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ельки, взявшись за руки, образуют руч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стретившись, ручейки стали большой ре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единяются в один поток, образуя ре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ла-текла река и попала в большой оке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страиваются в хоровод и ходя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авали капельки в океане и вдруг вспомнили, что Тучка их ждет дома. Солнышко пригрело, стали капельки легкие и поднялись вверх, вернулись к маме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выполняли задание: сочиняли сказки о приключениях Капельки, рисовали рисунки.</w:t>
      </w:r>
    </w:p>
    <w:p>
      <w:pPr>
        <w:pStyle w:val="Normal"/>
        <w:rPr/>
      </w:pPr>
      <w:r>
        <w:rPr>
          <w:i/>
          <w:sz w:val="28"/>
          <w:szCs w:val="28"/>
        </w:rPr>
        <w:t>(Выставка детских рабо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лушаем ваши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свои рисунки, рассказываю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путешествует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исчезает ни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снег превратится, то в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– и снова в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ным верш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м равн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 небо взо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ями 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огл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у вглядитес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Реки, озера, моря и океа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на нашей планете океанов? (4)</w:t>
      </w:r>
    </w:p>
    <w:p>
      <w:pPr>
        <w:pStyle w:val="Normal"/>
        <w:rPr/>
      </w:pPr>
      <w:r>
        <w:rPr>
          <w:sz w:val="28"/>
          <w:szCs w:val="28"/>
        </w:rPr>
        <w:t>2. Какой океан является самым большим, а какой самым маленьким? (</w:t>
      </w:r>
      <w:r>
        <w:rPr>
          <w:i/>
          <w:sz w:val="28"/>
          <w:szCs w:val="28"/>
        </w:rPr>
        <w:t>Тихий океан и Северный Ледовиты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ое, Красное, Черное, Желтое – что это? (</w:t>
      </w:r>
      <w:r>
        <w:rPr>
          <w:i/>
          <w:sz w:val="28"/>
          <w:szCs w:val="28"/>
        </w:rPr>
        <w:t>Названия мо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море является самым соленым на нашей планете? (</w:t>
      </w:r>
      <w:r>
        <w:rPr>
          <w:i/>
          <w:sz w:val="28"/>
          <w:szCs w:val="28"/>
        </w:rPr>
        <w:t>Мертвое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начало и конец реки? (</w:t>
      </w:r>
      <w:r>
        <w:rPr>
          <w:i/>
          <w:sz w:val="28"/>
          <w:szCs w:val="28"/>
        </w:rPr>
        <w:t>Исток, устье)</w:t>
      </w:r>
    </w:p>
    <w:p>
      <w:pPr>
        <w:pStyle w:val="Normal"/>
        <w:rPr/>
      </w:pPr>
      <w:r>
        <w:rPr>
          <w:sz w:val="28"/>
          <w:szCs w:val="28"/>
        </w:rPr>
        <w:t>6. У какого водоема бывают рукава? (</w:t>
      </w:r>
      <w:r>
        <w:rPr>
          <w:i/>
          <w:sz w:val="28"/>
          <w:szCs w:val="28"/>
        </w:rPr>
        <w:t>Ре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7. Какая река является самой длинной на земле? (</w:t>
      </w:r>
      <w:r>
        <w:rPr>
          <w:i/>
          <w:sz w:val="28"/>
          <w:szCs w:val="28"/>
        </w:rPr>
        <w:t>Ни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8. В каком озере находятся 80 % всей пресной воды нашей страны и 5-ая часть пресной воды всей планеты? </w:t>
      </w:r>
      <w:r>
        <w:rPr>
          <w:i/>
          <w:sz w:val="28"/>
          <w:szCs w:val="28"/>
        </w:rPr>
        <w:t>(Байка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. По руслу какой реки протекает 1/5 всей речной воды мира? </w:t>
      </w:r>
      <w:r>
        <w:rPr>
          <w:i/>
          <w:sz w:val="28"/>
          <w:szCs w:val="28"/>
        </w:rPr>
        <w:t>(Амаз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процентов земной поверхности покрыто водой? (</w:t>
      </w:r>
      <w:r>
        <w:rPr>
          <w:i/>
          <w:sz w:val="28"/>
          <w:szCs w:val="28"/>
        </w:rPr>
        <w:t>Примерно 70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видеофильма «Озеро Байкал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сама жизн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:Вода нужна для питания растений. Что может произойти, если не поливать раст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охн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гут ли жить без воды рыбы, животны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воды человек может прожить 3 дня, а без еды 30-50 дн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ете ли вы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знаете ли вы, кто не может обходится без воды и неразрывно с ней связа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1. У кого оба глаза на одном боку? </w:t>
      </w:r>
      <w:r>
        <w:rPr>
          <w:i/>
          <w:sz w:val="28"/>
          <w:szCs w:val="28"/>
        </w:rPr>
        <w:t>(Камбала)</w:t>
      </w:r>
    </w:p>
    <w:p>
      <w:pPr>
        <w:pStyle w:val="Normal"/>
        <w:rPr/>
      </w:pPr>
      <w:r>
        <w:rPr>
          <w:sz w:val="28"/>
          <w:szCs w:val="28"/>
        </w:rPr>
        <w:t xml:space="preserve">2. У кого одна нога дом перевозит? </w:t>
      </w:r>
      <w:r>
        <w:rPr>
          <w:i/>
          <w:sz w:val="28"/>
          <w:szCs w:val="28"/>
        </w:rPr>
        <w:t>(Моллюск)</w:t>
      </w:r>
    </w:p>
    <w:p>
      <w:pPr>
        <w:pStyle w:val="Normal"/>
        <w:rPr/>
      </w:pPr>
      <w:r>
        <w:rPr>
          <w:sz w:val="28"/>
          <w:szCs w:val="28"/>
        </w:rPr>
        <w:t>3. Кто одной ноздрей дышит? (</w:t>
      </w:r>
      <w:r>
        <w:rPr>
          <w:i/>
          <w:sz w:val="28"/>
          <w:szCs w:val="28"/>
        </w:rPr>
        <w:t>Кашалот)</w:t>
      </w:r>
    </w:p>
    <w:p>
      <w:pPr>
        <w:pStyle w:val="Normal"/>
        <w:rPr/>
      </w:pPr>
      <w:r>
        <w:rPr>
          <w:sz w:val="28"/>
          <w:szCs w:val="28"/>
        </w:rPr>
        <w:t>4. Кто клыками дно пашет</w:t>
      </w:r>
      <w:r>
        <w:rPr>
          <w:i/>
          <w:sz w:val="28"/>
          <w:szCs w:val="28"/>
        </w:rPr>
        <w:t>? (Морж)</w:t>
      </w:r>
    </w:p>
    <w:p>
      <w:pPr>
        <w:pStyle w:val="Normal"/>
        <w:rPr/>
      </w:pPr>
      <w:r>
        <w:rPr>
          <w:sz w:val="28"/>
          <w:szCs w:val="28"/>
        </w:rPr>
        <w:t>5. Какую птицу море отучило летать</w:t>
      </w:r>
      <w:r>
        <w:rPr>
          <w:i/>
          <w:sz w:val="28"/>
          <w:szCs w:val="28"/>
        </w:rPr>
        <w:t>? (Пингвин)</w:t>
      </w:r>
    </w:p>
    <w:p>
      <w:pPr>
        <w:pStyle w:val="Normal"/>
        <w:rPr/>
      </w:pPr>
      <w:r>
        <w:rPr>
          <w:sz w:val="28"/>
          <w:szCs w:val="28"/>
        </w:rPr>
        <w:t xml:space="preserve">6. Что такое «Морская капуста»? </w:t>
      </w:r>
      <w:r>
        <w:rPr>
          <w:i/>
          <w:sz w:val="28"/>
          <w:szCs w:val="28"/>
        </w:rPr>
        <w:t>(Водоросл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7. Кто пьет ногой</w:t>
      </w:r>
      <w:r>
        <w:rPr>
          <w:i/>
          <w:sz w:val="28"/>
          <w:szCs w:val="28"/>
        </w:rPr>
        <w:t>? (Лягуш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не во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на внимательность)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называет слова. Если названное слово обозначает то, что содержит воду (</w:t>
      </w:r>
      <w:r>
        <w:rPr>
          <w:i/>
          <w:sz w:val="28"/>
          <w:szCs w:val="28"/>
        </w:rPr>
        <w:t>облако, лужа</w:t>
      </w:r>
      <w:r>
        <w:rPr>
          <w:sz w:val="28"/>
          <w:szCs w:val="28"/>
        </w:rPr>
        <w:t xml:space="preserve">), то дети должны встать. Если предмет или явление имеет косвенное отношение к воде </w:t>
      </w:r>
      <w:r>
        <w:rPr>
          <w:i/>
          <w:sz w:val="28"/>
          <w:szCs w:val="28"/>
        </w:rPr>
        <w:t>(караблик, рыба),</w:t>
      </w:r>
      <w:r>
        <w:rPr>
          <w:sz w:val="28"/>
          <w:szCs w:val="28"/>
        </w:rPr>
        <w:t xml:space="preserve"> дети поднимают руки. Если называется явление не имеющее связи с водой (</w:t>
      </w:r>
      <w:r>
        <w:rPr>
          <w:i/>
          <w:sz w:val="28"/>
          <w:szCs w:val="28"/>
        </w:rPr>
        <w:t>ветер, камень</w:t>
      </w:r>
      <w:r>
        <w:rPr>
          <w:sz w:val="28"/>
          <w:szCs w:val="28"/>
        </w:rPr>
        <w:t>), дети хлопают в ладоши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вами выяснили, что живым организмам нужно много воды. Человеческий организм состоит из воды, она содержится в крови; вода входит в состав слюны и желудочного сока, помогает переваривать пищу; с помощью воды из организма удаляются вредные вещества. Ребята, а зачем человеку нужна вод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зываю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ям показывают таблицу «Расход воды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 много мы тратим воды, а еще загрязняем 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– эликсир жизни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приходом воды появляется жизнь. Пропала вода – и жизнь становится невозможной. Потому что вода – это эликсир жизни. Но над водой </w:t>
      </w:r>
      <w:r>
        <w:rPr>
          <w:i/>
          <w:sz w:val="28"/>
          <w:szCs w:val="28"/>
        </w:rPr>
        <w:t>нависла угроза – загрязнение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Заводы, фабрики, города отравляю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очными водами</w:t>
      </w:r>
      <w:r>
        <w:rPr>
          <w:sz w:val="28"/>
          <w:szCs w:val="28"/>
        </w:rPr>
        <w:t>, реки, озера. Если не принимать срочных мер, водоем умрет, умрет целый мир существ, обитающих в нем и подле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думаете, правильно ли поступают люди, загрязняя отходами фабрик и заводов вод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должны делать мы, люд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беречь и воду, которая течет из к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дают домашнее задание: приучится чистить зубы при закрытом кране и стирать мелкие вещи в тазу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рузья мо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вы узнали о в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три состояния в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войства в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можно называ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должны делать люди, чтобы вода в водоемах всегда была чист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Я вами очень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ие ребята подготовили песню и стихотворение, посвященные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режная ширь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ая заводь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я водопада и брызги фон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это только 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гребни взды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т морск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ит, как будто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морские с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ево будут од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кусты, про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 сказкою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 сущности только в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Живи, родник» А.Бел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лед за солнышком» Н.В. Самерсова (экономический путе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Педсовет», 2004г. - № 1.; 2003г. - № 3.</w:t>
      </w:r>
    </w:p>
    <w:p>
      <w:pPr>
        <w:pStyle w:val="Normal"/>
        <w:rPr/>
      </w:pPr>
      <w:r>
        <w:rPr>
          <w:sz w:val="28"/>
          <w:szCs w:val="28"/>
        </w:rPr>
        <w:t>Журнал «Педагогическое  творчество», 2001г. -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5:00Z</dcterms:created>
  <dc:creator>Ольга</dc:creator>
  <dc:description/>
  <cp:keywords/>
  <dc:language>en-US</dc:language>
  <cp:lastModifiedBy>1</cp:lastModifiedBy>
  <cp:lastPrinted>2002-01-01T04:32:00Z</cp:lastPrinted>
  <dcterms:modified xsi:type="dcterms:W3CDTF">2022-11-08T08:46:00Z</dcterms:modified>
  <cp:revision>22</cp:revision>
  <dc:subject/>
  <dc:title>План классного часа</dc:title>
</cp:coreProperties>
</file>